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widowControl/>
        <w:spacing w:lineRule="atLeast" w:line="600"/>
        <w:ind w:firstLine="1738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各系列评委专家库专业分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6"/>
        <w:gridCol w:w="4954"/>
      </w:tblGrid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系  列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业</w:t>
            </w:r>
          </w:p>
        </w:tc>
      </w:tr>
      <w:tr>
        <w:trPr>
          <w:trHeight w:val="1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中学教师高（中）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、数学、英语、政治、历史、地理、物理、化学、生物、音乐、体育、美术、计算机、通用、职教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统计、会计、电工电子、旅游、机械制造、服装、金融、机电、舞蹈、畜牧、工民建、烹饪、民族民风、文秘、旅游政策与法规、礼貌礼节、焊接、经管、化工、农学、钳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…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电教、心理健康教育等</w:t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小学教师高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文、数学、英语、音乐、体育、美术、幼教、思品、社会、科学、实践、健康、自然、少先队活动、心理健康教育等</w:t>
            </w:r>
          </w:p>
        </w:tc>
      </w:tr>
      <w:tr>
        <w:trPr>
          <w:trHeight w:val="6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机电工程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电、机械、机制工艺、化工机械、热能动力、设备、电子、电气、自动化、仪表等</w:t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高校教师系列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学科（语文、数学、英语、政治、历史、地理、物理、化学、生物、音乐、体育、美术、计算机）；专业学科（法学、物流、学前教育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等</w:t>
            </w:r>
          </w:p>
        </w:tc>
      </w:tr>
      <w:tr>
        <w:trPr>
          <w:trHeight w:val="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中专教师系列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学科（语文、数学、英语、政治、历史、地理、物理、化学、生物、音乐、体育、美术、计算机）；专业学科（幼教、法律、旅游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等</w:t>
            </w:r>
          </w:p>
        </w:tc>
      </w:tr>
      <w:tr>
        <w:trPr>
          <w:trHeight w:val="1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技校教师系列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基础学科（语文、数学、英语、政治、历史、地理、物理、化学、生物、音乐、体育、美术、计算机）；专业学科（暖通、土木工程、工程造价、电工、艺术设计、机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系列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、勘察、城市规划、城市燃气、给排水、工程造价、工民建、结构工程、建筑电气、建筑机械、建筑学、暖通、市政交通、园林、岩土、建筑材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综合工程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机化、水利、化工、林业、水产、环境、国土、广电、染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…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系列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艺、畜牧、兽医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新闻系列中级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辑、记者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艺术系列中级认定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作曲、导演、演员、演奏员、指挥、舞台美术设计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群文系列中级认定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文博系列中级认定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肥市体育系列中级认定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3:00Z</dcterms:created>
  <dc:creator>ylp</dc:creator>
  <dc:description/>
  <cp:keywords/>
  <dc:language>en-US</dc:language>
  <cp:lastModifiedBy>Admin</cp:lastModifiedBy>
  <cp:lastPrinted>2013-02-28T19:04:00Z</cp:lastPrinted>
  <dcterms:modified xsi:type="dcterms:W3CDTF">2013-03-18T01:05:00Z</dcterms:modified>
  <cp:revision>5</cp:revision>
  <dc:subject/>
  <dc:title>关于更新合肥市专业技术资格评审评委专家库的通知</dc:title>
</cp:coreProperties>
</file>