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肥西县优秀教师推荐名额分配表</w:t>
      </w:r>
    </w:p>
    <w:p>
      <w:pPr>
        <w:pStyle w:val="Normal"/>
        <w:spacing w:lineRule="exact" w:line="720"/>
        <w:jc w:val="center"/>
        <w:rPr>
          <w:rFonts w:ascii="创艺简标宋" w:hAnsi="创艺简标宋" w:eastAsia="仿宋_GB2312;仿宋"/>
          <w:sz w:val="32"/>
          <w:szCs w:val="44"/>
        </w:rPr>
      </w:pPr>
      <w:r>
        <w:rPr>
          <w:rFonts w:eastAsia="仿宋_GB2312;仿宋" w:ascii="创艺简标宋" w:hAnsi="创艺简标宋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76"/>
        <w:gridCol w:w="2030"/>
        <w:gridCol w:w="676"/>
        <w:gridCol w:w="2657"/>
        <w:gridCol w:w="675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　　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　　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　　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师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湖学校小学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镇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岗中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派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二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合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河镇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三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合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花工业园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兴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仓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花镇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职高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仓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堰科技园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亭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集中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蓬镇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南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店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张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岗职高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店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乐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乐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柿树岗中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店乡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河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虎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岗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特殊教育学校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虎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岗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光小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界河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南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直幼儿园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界河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柿树岗乡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派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桥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亭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桃花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桥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传乡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脉学校中学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桥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烧脉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牛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店学区中心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岗学校中学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婆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验高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岗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婆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地学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店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传中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宏图中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河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集学校中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平中学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集学校小学部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湖学校中学部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店中学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6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8:00Z</dcterms:created>
  <dc:creator>guqingyusan</dc:creator>
  <dc:description/>
  <cp:keywords/>
  <dc:language>en-US</dc:language>
  <cp:lastModifiedBy>Admin</cp:lastModifiedBy>
  <cp:lastPrinted>2014-08-08T09:09:00Z</cp:lastPrinted>
  <dcterms:modified xsi:type="dcterms:W3CDTF">2014-08-11T01:51:00Z</dcterms:modified>
  <cp:revision>62</cp:revision>
  <dc:subject/>
  <dc:title>关于开展第十七个教师节庆祝表彰活动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