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</w:rPr>
        <w:t>肥西县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eastAsia="zh-CN"/>
        </w:rPr>
        <w:t>第二届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</w:rPr>
        <w:t>中小学教师教学基本功大赛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eastAsia="zh-CN"/>
        </w:rPr>
        <w:t>公开课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</w:rPr>
        <w:t>评分标准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7821"/>
        <w:gridCol w:w="388"/>
        <w:gridCol w:w="375"/>
        <w:gridCol w:w="11"/>
        <w:gridCol w:w="349"/>
        <w:gridCol w:w="416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　价 标　准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分等次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师素质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态亲切大方，语言表达流畅，富有感染力，普通话规范；板书设计合理、字体规范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运用现代教育思想、理论指导教学，同时能熟练操作多媒体设备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调控能力强，建立积极的师生交往关系，能充分调动学生学习的积极性，课堂活跃，教学灵活、机智，能激励学生超越自我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设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按照新课程标准设计三维教学目标，目标切实可行，要求适度，适合学生的认知水平和接受能力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围绕目标以及重点、难点，根据学科特点、学生学习规律和多媒体环境进行教学设计。创造性地理解和使用教材。拓展课堂教学外延，提供丰富的基于网络的多媒体资源或者其它形式的多种媒体组合（包括计算机多媒体信息、常规音、视频媒介以及书籍、图片等）的资源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各种资源均能有效的支持学生的自主、探究式学习。能够有效的促进学生结合已有知识结构掌握重点、理解难点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指标设计合理，便于收集、调控、反馈教学信息，有利于自主建构知识体系，自主培养多维能力，自主形成情感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学过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用信息技术创设教学情景导入新课。教学情景导入使用的策略与课程内容、学生在生活中遇到的问题、情境、任务或已有知识结构联系紧密，激发学生的兴趣，吸引学生的注意力，启迪思维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课讲解使用引出学生的有关知识或提供与学习相关经验的策略，策略科学、合理，教学方法灵活、巧妙、实效性强，适合于学生并有助于达到教学目的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准确选择信息技术与学科教学内容深度融合的切入点进行教学。使用的媒体或手段与学习内容密切相关，针对性和实效性强。善于充分使用媒体呈现例题或案例及与教学（学习）目标有关的练习或实践活动等，促进教学（学习）目标的实现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媒体资源组织恰当、丰富、有层次、有个性，与教学方法、课程内容密切结合，能够始终有效的向学生呈现清晰的信息组织结构。信息技术使用层次高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结构严谨，教学环节紧凑，层次清析；使用信息技术的教学过程流畅、自然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面向全体学生，因材施教，分层指导。教师主导性强，始终控制课堂的合理节奏，有效的组织、引导学生自主学习，并能够适时利用多媒体突出重点，引领学生克服学习中的难点，促进学生的探究性学习与协作学习，增强学生主动参与和个性发展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突出学生主体，学生充分利用课程资源开展有效的探究性学习和协作学习，并在自主学习的过程中促进了知识的建构和创新能力、协作精神的培养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信息技术与学科整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件设计制作科学、适用，智能性好，交互性强，易修改、升级，符合学科特点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画面简洁、美观，布局协调，风格统一，形象直观，图像、声音、动画、文字设计合理，术语规范，无干扰教学因素；导航结构清晰合理，路径可选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件运行流畅，操作简便、快捷，媒体播放可控；新技术运用有效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应用适度、恰当，能有效突破教学重点、难点，整合有效，教学和信息素养目标达成度高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价反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够围绕教学（学习）目标开展多种形式的评价（学生自评、互评、教师点评等），评价具有科学性、针对性和有效性，对巩固学习效果，帮助学生构建知识框架具有积极作用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思维活跃，参与面广，课堂气氛好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时完成教学任务，达到预期教学目标。各层次学生均有所得，当堂检查正确率高。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评委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得分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eastAsia="zh-CN"/>
        </w:rPr>
        <w:t>时间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none"/>
          <w:shd w:fill="FFFFFF" w:val="clear"/>
          <w:lang w:val="en-US" w:eastAsia="zh-CN"/>
        </w:rPr>
        <w:t>组别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none"/>
          <w:shd w:fill="FFFFFF" w:val="clear"/>
          <w:lang w:val="en-US" w:eastAsia="zh-CN"/>
        </w:rPr>
        <w:t>学科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none"/>
          <w:shd w:fill="FFFFFF" w:val="clear"/>
          <w:lang w:val="en-US" w:eastAsia="zh-CN"/>
        </w:rPr>
        <w:t>选手序号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none"/>
          <w:shd w:fill="FFFFFF" w:val="clear"/>
          <w:lang w:val="en-US" w:eastAsia="zh-CN"/>
        </w:rPr>
        <w:t>标题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widowControl/>
        <w:jc w:val="center"/>
        <w:rPr/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</w:rPr>
        <w:t>肥西县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eastAsia="zh-CN"/>
        </w:rPr>
        <w:t>第二届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</w:rPr>
        <w:t>中小学教师教学基本功大赛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eastAsia="zh-CN"/>
        </w:rPr>
        <w:t>课件制作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</w:rPr>
        <w:t>评分标准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5897"/>
        <w:gridCol w:w="570"/>
        <w:gridCol w:w="810"/>
      </w:tblGrid>
      <w:tr>
        <w:trPr>
          <w:trHeight w:val="55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u w:val="none"/>
              </w:rPr>
              <w:t>项 目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u w:val="none"/>
              </w:rPr>
              <w:t>评价内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u w:val="none"/>
                <w:lang w:eastAsia="zh-CN"/>
              </w:rPr>
              <w:t>分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u w:val="none"/>
                <w:lang w:eastAsia="zh-CN"/>
              </w:rPr>
              <w:t>得分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399" w:leader="none"/>
              </w:tabs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完整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399" w:leader="none"/>
              </w:tabs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30%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结构完整，有头有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444" w:leader="none"/>
              </w:tabs>
              <w:spacing w:lineRule="atLeast" w:line="315" w:before="0" w:after="0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ab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399" w:leader="none"/>
              </w:tabs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层次清楚，逻辑合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444" w:leader="none"/>
              </w:tabs>
              <w:snapToGrid w:val="false"/>
              <w:spacing w:lineRule="atLeast" w:line="315" w:before="0" w:after="0"/>
              <w:jc w:val="left"/>
              <w:rPr>
                <w:rStyle w:val="StrongEmphasis"/>
                <w:rFonts w:ascii="宋体" w:hAnsi="宋体" w:eastAsia="宋体" w:cs="宋体"/>
                <w:bCs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内容丰富，形式多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Style w:val="StrongEmphasis"/>
                <w:rFonts w:ascii="宋体" w:hAnsi="宋体" w:eastAsia="宋体" w:cs="宋体"/>
                <w:bCs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科学性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30%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能体现新课标的教育理念，有利于培养学生的创造精神和实践能力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目标明确，选题恰当，有利于发挥学生的主体作用，能激发学生主动参与学习的热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知识密度合理，难易适度，突出重点，分散难点，适合不同层次学生的学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技术性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0%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画面清晰，动画连续，色彩逼真。声音清晰适当、可控。文字设计规范合理、醒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交互设计合理，智能性好，运行稳定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导航清晰，易于检索，没有无效链接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艺术性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0%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创意新颖，构思巧妙，节奏合理，设置恰当，原创程度高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画面主题突出、简洁、美观， 音乐、解说与画面协调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实用性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0%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界面友好，操作简单、灵活，容错能力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反馈评价及时，合理，有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评分人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left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满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eastAsia="zh-CN"/>
        </w:rPr>
        <w:t>时间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none"/>
          <w:shd w:fill="FFFFFF" w:val="clear"/>
          <w:lang w:val="en-US" w:eastAsia="zh-CN"/>
        </w:rPr>
        <w:t>组别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none"/>
          <w:shd w:fill="FFFFFF" w:val="clear"/>
          <w:lang w:val="en-US" w:eastAsia="zh-CN"/>
        </w:rPr>
        <w:t>学科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none"/>
          <w:shd w:fill="FFFFFF" w:val="clear"/>
          <w:lang w:val="en-US" w:eastAsia="zh-CN"/>
        </w:rPr>
        <w:t>选手序号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none"/>
          <w:shd w:fill="FFFFFF" w:val="clear"/>
          <w:lang w:val="en-US" w:eastAsia="zh-CN"/>
        </w:rPr>
        <w:t>标题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shd w:fill="FFFFFF" w:val="clear"/>
        </w:rPr>
        <w:t>肥西县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shd w:fill="FFFFFF" w:val="clear"/>
          <w:lang w:eastAsia="zh-CN"/>
        </w:rPr>
        <w:t>第二届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shd w:fill="FFFFFF" w:val="clear"/>
        </w:rPr>
        <w:t>中小学教师教学基本功大赛师德演讲评分标准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shd w:fill="FFFFFF" w:val="clear"/>
          <w:lang w:eastAsia="zh-CN"/>
        </w:rPr>
        <w:t>时间：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u w:val="none"/>
          <w:shd w:fill="FFFFFF" w:val="clear"/>
          <w:lang w:val="en-US" w:eastAsia="zh-CN"/>
        </w:rPr>
        <w:t>组别：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u w:val="none"/>
          <w:shd w:fill="FFFFFF" w:val="clear"/>
          <w:lang w:val="en-US" w:eastAsia="zh-CN"/>
        </w:rPr>
        <w:t>学科：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u w:val="none"/>
          <w:shd w:fill="FFFFFF" w:val="clear"/>
          <w:lang w:val="en-US" w:eastAsia="zh-CN"/>
        </w:rPr>
        <w:t>选手序号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u w:val="none"/>
          <w:shd w:fill="FFFFFF" w:val="clear"/>
          <w:lang w:val="en-US" w:eastAsia="zh-CN"/>
        </w:rPr>
        <w:t>标题：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5897"/>
        <w:gridCol w:w="735"/>
        <w:gridCol w:w="645"/>
      </w:tblGrid>
      <w:tr>
        <w:trPr>
          <w:trHeight w:val="555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u w:val="none"/>
              </w:rPr>
              <w:t>项 目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u w:val="none"/>
              </w:rPr>
              <w:t>评价内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u w:val="none"/>
                <w:lang w:eastAsia="zh-CN"/>
              </w:rPr>
              <w:t>分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u w:val="none"/>
                <w:lang w:eastAsia="zh-CN"/>
              </w:rPr>
              <w:t>得分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演讲内容（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突出师德主题，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观点鲜明，角度新颖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，真实感人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。（视情况得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eastAsia="zh-CN"/>
              </w:rPr>
              <w:t>—1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分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ab/>
            </w:r>
          </w:p>
        </w:tc>
      </w:tr>
      <w:tr>
        <w:trPr>
          <w:trHeight w:val="315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材料典型、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内容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丰富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，不是空洞说教。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（视情况得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eastAsia="zh-CN"/>
              </w:rPr>
              <w:t>—1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分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bCs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/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事、情、理交融，思路清晰，逻辑严谨。（视情况得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eastAsia="zh-CN"/>
              </w:rPr>
              <w:t>—1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u w:val="none"/>
                <w:lang w:eastAsia="zh-CN"/>
              </w:rPr>
              <w:t>分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/>
                <w:sz w:val="24"/>
                <w:szCs w:val="24"/>
                <w:u w:val="no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演讲技巧（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3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普通话标准，口齿清晰，无读错别字现象。（视情况得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—10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分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语言生动、形象、语调、声音、节奏富于变化，轻重缓急，抑扬顿挫切合演讲内容，能准确、恰当的表情达意，富于感情。（视情况得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—1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分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手势、表情和动作运用得当，表情自然、大方。（视情况得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分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演讲效果（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）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演讲精彩有力，使人在美的享受中受到了深刻教育，具有说服力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感召力。（视情况得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eastAsia="zh-CN"/>
              </w:rPr>
              <w:t>—1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分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服饰大方、自然，举止从容、精神饱满，态度亲切。（视情况得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eastAsia="zh-CN"/>
              </w:rPr>
              <w:t>—1</w:t>
            </w:r>
            <w:r>
              <w:rPr>
                <w:rStyle w:val="StrongEmphasis"/>
                <w:rFonts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分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演讲规定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0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）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必须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脱稿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演讲，拿稿件或忘词想不起来了，本项不得分。其余根据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现熟练程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情况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--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时间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严格控制在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分钟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左右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每</w:t>
            </w:r>
            <w:r>
              <w:rPr>
                <w:rFonts w:ascii="????;Courier New" w:hAnsi="????;Courier New" w:cs="????;Courier New" w:eastAsia="????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超时或缺时</w:t>
            </w:r>
            <w:r>
              <w:rPr>
                <w:rFonts w:ascii="????;Courier New" w:hAnsi="????;Courier New" w:cs="????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在</w:t>
            </w:r>
            <w:r>
              <w:rPr>
                <w:rFonts w:cs="????;Courier New" w:ascii="????;Courier New" w:hAnsi="????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????;Courier New" w:hAnsi="????;Courier New" w:cs="????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钟之内，不扣分；超过或缺时</w:t>
            </w:r>
            <w:r>
              <w:rPr>
                <w:rFonts w:cs="????;Courier New" w:ascii="????;Courier New" w:hAnsi="????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????;Courier New" w:hAnsi="????;Courier New" w:cs="????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钟的，扣</w:t>
            </w:r>
            <w:r>
              <w:rPr>
                <w:rFonts w:cs="????;Courier New" w:ascii="????;Courier New" w:hAnsi="????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????;Courier New" w:hAnsi="????;Courier New" w:cs="????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，超过或缺时</w:t>
            </w:r>
            <w:r>
              <w:rPr>
                <w:rFonts w:cs="????;Courier New" w:ascii="????;Courier New" w:hAnsi="????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????;Courier New" w:hAnsi="????;Courier New" w:cs="????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钟的，扣</w:t>
            </w:r>
            <w:r>
              <w:rPr>
                <w:rFonts w:cs="????;Courier New" w:ascii="????;Courier New" w:hAnsi="????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????;Courier New" w:hAnsi="????;Courier New" w:cs="????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，以此类推</w:t>
            </w:r>
            <w:r>
              <w:rPr>
                <w:rFonts w:ascii="????;Courier New" w:hAnsi="????;Courier New" w:cs="????;Courier New" w:eastAsia="????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评分人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满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widowControl/>
        <w:spacing w:lineRule="atLeast" w:line="420" w:before="225" w:after="225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shd w:fill="FFFFFF" w:val="clear"/>
        </w:rPr>
        <w:t>肥西县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shd w:fill="FFFFFF" w:val="clear"/>
          <w:lang w:eastAsia="zh-CN"/>
        </w:rPr>
        <w:t>第二届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shd w:fill="FFFFFF" w:val="clear"/>
        </w:rPr>
        <w:t>中小学教师教学基本功大赛报名表</w:t>
      </w:r>
    </w:p>
    <w:p>
      <w:pPr>
        <w:pStyle w:val="Normal"/>
        <w:widowControl/>
        <w:spacing w:lineRule="atLeast" w:line="420" w:before="225" w:after="225"/>
        <w:ind w:firstLine="42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shd w:fill="FFFFFF" w:val="clear"/>
        </w:rPr>
        <w:t>分会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shd w:fill="FFFFFF" w:val="clear"/>
        </w:rPr>
        <w:t xml:space="preserve">   学校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u w:val="single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shd w:fill="FFFFFF" w:val="clear"/>
        </w:rPr>
        <w:t xml:space="preserve">    组别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shd w:fill="FFFFFF" w:val="cle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126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420" w:before="225" w:after="225"/>
        <w:ind w:firstLine="42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shd w:fill="FFFFFF" w:val="clear"/>
          <w:lang w:eastAsia="zh-CN"/>
        </w:rPr>
        <w:t>（请转换成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shd w:fill="FFFFFF" w:val="clear"/>
          <w:lang w:val="en-US" w:eastAsia="zh-CN"/>
        </w:rPr>
        <w:t>Excel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shd w:fill="FFFFFF" w:val="clear"/>
          <w:lang w:val="en-US" w:eastAsia="zh-CN"/>
        </w:rPr>
        <w:t>格式上报，便于汇总和统计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widowControl/>
        <w:spacing w:lineRule="atLeast" w:line="420" w:before="225" w:after="225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shd w:fill="FFFFFF" w:val="clear"/>
        </w:rPr>
        <w:t>肥西县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shd w:fill="FFFFFF" w:val="clear"/>
          <w:lang w:eastAsia="zh-CN"/>
        </w:rPr>
        <w:t>第二届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shd w:fill="FFFFFF" w:val="clear"/>
        </w:rPr>
        <w:t>中小学教师教学基本功大赛成绩统计表</w:t>
      </w:r>
    </w:p>
    <w:p>
      <w:pPr>
        <w:pStyle w:val="Normal"/>
        <w:widowControl/>
        <w:spacing w:lineRule="atLeast" w:line="420" w:before="225" w:after="225"/>
        <w:ind w:firstLine="42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u w:val="single"/>
          <w:shd w:fill="FFFFFF" w:val="clear"/>
          <w:lang w:eastAsia="zh-CN"/>
        </w:rPr>
        <w:t>时间：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u w:val="single"/>
          <w:shd w:fill="FFFFFF" w:val="clear"/>
        </w:rPr>
        <w:t>学科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u w:val="single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u w:val="single"/>
          <w:shd w:fill="FFFFFF" w:val="clear"/>
        </w:rPr>
        <w:t xml:space="preserve">         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80"/>
        <w:gridCol w:w="1620"/>
        <w:gridCol w:w="720"/>
        <w:gridCol w:w="865"/>
        <w:gridCol w:w="896"/>
        <w:gridCol w:w="539"/>
        <w:gridCol w:w="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抽签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公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电子课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（或电子教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试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师德演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特长展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420" w:before="225" w:after="225"/>
        <w:ind w:firstLine="4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评委签名：</w:t>
      </w:r>
    </w:p>
    <w:p>
      <w:pPr>
        <w:pStyle w:val="Normal"/>
        <w:widowControl/>
        <w:spacing w:lineRule="atLeast" w:line="420" w:before="225" w:after="225"/>
        <w:ind w:firstLine="420"/>
        <w:jc w:val="left"/>
        <w:rPr>
          <w:rFonts w:ascii="仿宋_GB2312" w:hAnsi="仿宋_GB2312" w:eastAsia="仿宋_GB2312" w:cs="仿宋_GB2312"/>
          <w:color w:val="333333"/>
          <w:kern w:val="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shd w:fill="FFFFFF" w:val="clear"/>
          <w:lang w:eastAsia="zh-CN"/>
        </w:rPr>
        <w:t>（请转换成</w:t>
      </w: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shd w:fill="FFFFFF" w:val="clear"/>
          <w:lang w:val="en-US" w:eastAsia="zh-CN"/>
        </w:rPr>
        <w:t>Excel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shd w:fill="FFFFFF" w:val="clear"/>
          <w:lang w:val="en-US" w:eastAsia="zh-CN"/>
        </w:rPr>
        <w:t>格式上报，便于汇总和统计</w:t>
      </w:r>
      <w:r>
        <w:rPr>
          <w:rFonts w:ascii="仿宋_GB2312" w:hAnsi="仿宋_GB2312" w:cs="仿宋_GB2312" w:eastAsia="仿宋_GB2312"/>
          <w:color w:val="333333"/>
          <w:kern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????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7:00Z</dcterms:created>
  <dc:creator>Administrator</dc:creator>
  <dc:description/>
  <dc:language>en-US</dc:language>
  <cp:lastModifiedBy>Administrator</cp:lastModifiedBy>
  <dcterms:modified xsi:type="dcterms:W3CDTF">2015-04-07T07:37:59Z</dcterms:modified>
  <cp:revision>2</cp:revision>
  <dc:subject/>
  <dc:title>附件1：肥西县第二届中小学教师教学基本功大赛公开课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