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教学设计：高三物理（牛顿运动定律）</w:t>
      </w:r>
    </w:p>
    <w:p>
      <w:pPr>
        <w:pStyle w:val="Normal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前言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考复习第二轮思想指导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高中物理力电知识体系的要求。</w:t>
      </w:r>
    </w:p>
    <w:p>
      <w:pPr>
        <w:pStyle w:val="Normal"/>
        <w:ind w:left="120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高中物理力学知识以物理运动为核心。研究物体运动过程中力和运动的关系；研究物体运动过程中功和能的关系；研究物体运动过程中冲量和动量的关系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高考试题特点的要求。</w:t>
      </w:r>
    </w:p>
    <w:p>
      <w:pPr>
        <w:pStyle w:val="Normal"/>
        <w:ind w:left="120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高中阶段试题对不同运动形式考察的侧重点有所不同，高考试题也具有相同的特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从牛顿运动定律角度分析各运动形式题目特点。</w:t>
      </w:r>
    </w:p>
    <w:tbl>
      <w:tblPr>
        <w:tblW w:w="81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6300"/>
      </w:tblGrid>
      <w:tr>
        <w:trPr>
          <w:trHeight w:val="61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平衡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33" w:hanging="1033"/>
              <w:rPr>
                <w:b/>
                <w:b/>
                <w:bCs/>
              </w:rPr>
            </w:pPr>
            <w:r>
              <w:rPr>
                <w:b/>
                <w:bCs/>
              </w:rPr>
              <w:t>合力为零。受力分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力的合成分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应用平行四边形结合数学分析力的关系</w:t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匀变速直线运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33" w:hanging="1033"/>
              <w:rPr/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szCs w:val="21"/>
                <w:vertAlign w:val="subscript"/>
              </w:rPr>
              <w:t>恒</w:t>
            </w:r>
            <w:r>
              <w:rPr>
                <w:b/>
                <w:bCs/>
              </w:rPr>
              <w:t>=ma</w:t>
            </w:r>
            <w:r>
              <w:rPr>
                <w:b/>
                <w:bCs/>
                <w:szCs w:val="21"/>
                <w:vertAlign w:val="subscript"/>
              </w:rPr>
              <w:t>恒</w:t>
            </w:r>
            <w:r>
              <w:rPr>
                <w:b/>
                <w:bCs/>
              </w:rPr>
              <w:t>。受力分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力的合成分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应用牛二律结合匀变速直线运动规律解题</w:t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非匀变速直线运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szCs w:val="21"/>
                <w:vertAlign w:val="subscript"/>
              </w:rPr>
              <w:t>变</w:t>
            </w:r>
            <w:r>
              <w:rPr>
                <w:b/>
                <w:bCs/>
              </w:rPr>
              <w:t>=ma</w:t>
            </w:r>
            <w:r>
              <w:rPr>
                <w:b/>
                <w:bCs/>
                <w:szCs w:val="21"/>
                <w:vertAlign w:val="subscript"/>
              </w:rPr>
              <w:t>变</w:t>
            </w:r>
            <w:r>
              <w:rPr>
                <w:b/>
                <w:bCs/>
              </w:rPr>
              <w:t>。受力分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应用牛顿第二定律分析加速度的变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根据力和速度的方向判断速度大小的变化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不能应用匀变速直线运动的规律定量解题。</w:t>
            </w:r>
          </w:p>
          <w:p>
            <w:pPr>
              <w:pStyle w:val="Normal"/>
              <w:ind w:firstLine="930"/>
              <w:rPr>
                <w:b/>
                <w:b/>
                <w:bCs/>
              </w:rPr>
            </w:pPr>
            <w:r>
              <w:rPr>
                <w:b/>
                <w:bCs/>
              </w:rPr>
              <w:t>变力作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牛顿第二定律是瞬时表达式</w:t>
            </w:r>
          </w:p>
        </w:tc>
      </w:tr>
      <w:tr>
        <w:trPr>
          <w:trHeight w:val="97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匀变速曲线运动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33" w:hanging="1033"/>
              <w:rPr/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szCs w:val="21"/>
                <w:vertAlign w:val="subscript"/>
              </w:rPr>
              <w:t>恒</w:t>
            </w:r>
            <w:r>
              <w:rPr>
                <w:b/>
                <w:bCs/>
              </w:rPr>
              <w:t>=ma</w:t>
            </w:r>
            <w:r>
              <w:rPr>
                <w:b/>
                <w:bCs/>
                <w:szCs w:val="21"/>
                <w:vertAlign w:val="subscript"/>
              </w:rPr>
              <w:t>恒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运动的合成和分解是考察重点，恒力作用下的曲线运动都需分解为两个方向的直线运动，而后应用牛顿运动定律和匀变速直线运动的规律解题。</w:t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非匀变速曲线运动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5" w:hanging="925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szCs w:val="21"/>
                <w:vertAlign w:val="subscript"/>
              </w:rPr>
              <w:t>n</w:t>
            </w:r>
            <w:r>
              <w:rPr>
                <w:b/>
                <w:bCs/>
              </w:rPr>
              <w:t>=ma</w:t>
            </w:r>
            <w:r>
              <w:rPr>
                <w:b/>
                <w:bCs/>
                <w:szCs w:val="21"/>
                <w:vertAlign w:val="subscript"/>
              </w:rPr>
              <w:t>n</w:t>
            </w:r>
            <w:r>
              <w:rPr>
                <w:b/>
                <w:bCs/>
              </w:rPr>
              <w:t>。以圆周运动为代表，高考要求径向的牛顿第二定律结合圆周运动的规律解决问题。</w:t>
            </w:r>
          </w:p>
          <w:p>
            <w:pPr>
              <w:pStyle w:val="Normal"/>
              <w:ind w:left="925" w:hanging="92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变力作用，牛顿第二定律是瞬时值表达式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无论在何种力的作用下，从力和运动关系的角度分析各种形式运动的考察重点相对固定的，而不同形式的运动考察的重点又有所区别。无论何种力作用下同一形式运动的解题思维过程是相对固定的，因此按照运动的形式分专题复习是有意义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6050</wp:posOffset>
                </wp:positionH>
                <wp:positionV relativeFrom="paragraph">
                  <wp:posOffset>708660</wp:posOffset>
                </wp:positionV>
                <wp:extent cx="1714500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平衡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匀变速直线运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非匀变速直线运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匀变速曲线运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非匀变速曲线运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6pt;mso-wrap-distance-left:9.05pt;mso-wrap-distance-right:9.05pt;mso-wrap-distance-top:0pt;mso-wrap-distance-bottom:0pt;margin-top:55.8pt;mso-position-vertical-relative:text;margin-left:2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平衡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匀变速直线运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非匀变速直线运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匀变速曲线运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非匀变速曲线运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0</wp:posOffset>
                </wp:positionH>
                <wp:positionV relativeFrom="paragraph">
                  <wp:posOffset>121920</wp:posOffset>
                </wp:positionV>
                <wp:extent cx="114300" cy="1386840"/>
                <wp:effectExtent l="0" t="5080" r="635" b="5715"/>
                <wp:wrapNone/>
                <wp:docPr id="2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145" stroked="t" o:allowincell="f" style="position:absolute;margin-left:202.5pt;margin-top:9.6pt;width:8.95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</wp:posOffset>
                </wp:positionV>
                <wp:extent cx="114300" cy="1386840"/>
                <wp:effectExtent l="0" t="5080" r="635" b="5715"/>
                <wp:wrapNone/>
                <wp:docPr id="3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175" stroked="t" o:allowincell="f" style="position:absolute;margin-left:306pt;margin-top:9.9pt;width:8.95pt;height:109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3</w:t>
      </w:r>
      <w:r>
        <w:rPr>
          <w:rFonts w:ascii="宋体" w:hAnsi="宋体" w:cs="宋体"/>
          <w:sz w:val="24"/>
        </w:rPr>
        <w:t>解题思维过程的需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78105</wp:posOffset>
                </wp:positionV>
                <wp:extent cx="685800" cy="1634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根据运动形式、题目条件和规律的特点选择解题的方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8.7pt;mso-wrap-distance-left:9.05pt;mso-wrap-distance-right:9.05pt;mso-wrap-distance-top:0pt;mso-wrap-distance-bottom:0pt;margin-top:6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根据运动形式、题目条件和规律的特点选择解题的方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5525</wp:posOffset>
                </wp:positionH>
                <wp:positionV relativeFrom="paragraph">
                  <wp:posOffset>186690</wp:posOffset>
                </wp:positionV>
                <wp:extent cx="342900" cy="1089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判断运动性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5.8pt;mso-wrap-distance-left:9.05pt;mso-wrap-distance-right:9.05pt;mso-wrap-distance-top:0pt;mso-wrap-distance-bottom:0pt;margin-top:14.7pt;mso-position-vertical-relative:text;margin-left:1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判断运动性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6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186690</wp:posOffset>
                </wp:positionV>
                <wp:extent cx="342900" cy="6934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4.7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175</wp:posOffset>
                </wp:positionH>
                <wp:positionV relativeFrom="paragraph">
                  <wp:posOffset>87630</wp:posOffset>
                </wp:positionV>
                <wp:extent cx="342900" cy="7924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选择对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.4pt;mso-wrap-distance-left:9.05pt;mso-wrap-distance-right:9.05pt;mso-wrap-distance-top:0pt;mso-wrap-distance-bottom:0pt;margin-top:6.9pt;mso-position-vertical-relative:text;margin-left: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选择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1095</wp:posOffset>
                </wp:positionH>
                <wp:positionV relativeFrom="paragraph">
                  <wp:posOffset>87630</wp:posOffset>
                </wp:positionV>
                <wp:extent cx="571500" cy="6934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力分析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6pt;mso-wrap-distance-left:9.05pt;mso-wrap-distance-right:9.05pt;mso-wrap-distance-top:0pt;mso-wrap-distance-bottom:0pt;margin-top:6.9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力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</wp:posOffset>
                </wp:positionV>
                <wp:extent cx="342900" cy="7924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运动分析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.4pt;mso-wrap-distance-left:9.05pt;mso-wrap-distance-right:9.05pt;mso-wrap-distance-top:0pt;mso-wrap-distance-bottom:0pt;margin-top:6.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运动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86690</wp:posOffset>
                </wp:positionV>
                <wp:extent cx="228600" cy="0"/>
                <wp:effectExtent l="0" t="38100" r="0" b="38100"/>
                <wp:wrapNone/>
                <wp:docPr id="10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7pt" to="53.95pt,14.7pt" ID="Line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86690</wp:posOffset>
                </wp:positionV>
                <wp:extent cx="228600" cy="0"/>
                <wp:effectExtent l="0" t="38100" r="0" b="38100"/>
                <wp:wrapNone/>
                <wp:docPr id="11" name="Lin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7pt" to="134.95pt,14.7pt" ID="Line 1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86690</wp:posOffset>
                </wp:positionV>
                <wp:extent cx="228600" cy="0"/>
                <wp:effectExtent l="0" t="38100" r="0" b="38100"/>
                <wp:wrapNone/>
                <wp:docPr id="12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pt" to="179.95pt,14.7pt" ID="Line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2025</wp:posOffset>
                </wp:positionH>
                <wp:positionV relativeFrom="paragraph">
                  <wp:posOffset>3810</wp:posOffset>
                </wp:positionV>
                <wp:extent cx="342900" cy="12877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列式解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1.4pt;mso-wrap-distance-left:9.05pt;mso-wrap-distance-right:9.05pt;mso-wrap-distance-top:0pt;mso-wrap-distance-bottom:0pt;margin-top:0.3pt;mso-position-vertical-relative:text;margin-left:3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列式解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1905</wp:posOffset>
                </wp:positionV>
                <wp:extent cx="228600" cy="0"/>
                <wp:effectExtent l="0" t="38100" r="0" b="38100"/>
                <wp:wrapNone/>
                <wp:docPr id="14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0.15pt" to="92.95pt,0.15pt" ID="Line 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6420</wp:posOffset>
                </wp:positionH>
                <wp:positionV relativeFrom="paragraph">
                  <wp:posOffset>-386080</wp:posOffset>
                </wp:positionV>
                <wp:extent cx="99060" cy="1028700"/>
                <wp:effectExtent l="5080" t="635" r="5715" b="0"/>
                <wp:wrapNone/>
                <wp:docPr id="15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10288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" stroked="t" o:allowincell="f" style="position:absolute;margin-left:144.6pt;margin-top:-30.45pt;width:7.7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77165</wp:posOffset>
                </wp:positionV>
                <wp:extent cx="800100" cy="16840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动作：画受力、运动过程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分析运动性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想：据力和运动的关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2.6pt;mso-wrap-distance-left:9.05pt;mso-wrap-distance-right:9.05pt;mso-wrap-distance-top:0pt;mso-wrap-distance-bottom:0pt;margin-top:13.9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动作：画受力、运动过程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分析运动性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想：据力和运动的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095</wp:posOffset>
                </wp:positionH>
                <wp:positionV relativeFrom="paragraph">
                  <wp:posOffset>-27305</wp:posOffset>
                </wp:positionV>
                <wp:extent cx="99060" cy="310515"/>
                <wp:effectExtent l="5715" t="0" r="5080" b="635"/>
                <wp:wrapNone/>
                <wp:docPr id="17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3106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4320 h 176040"/>
                            <a:gd name="textAreaBottom" fmla="*/ 17172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69"/>
                              </a:lnTo>
                              <a:cubicBezTo>
                                <a:pt x="10800" y="9969"/>
                                <a:pt x="5400" y="10869"/>
                                <a:pt x="0" y="10869"/>
                              </a:cubicBezTo>
                              <a:cubicBezTo>
                                <a:pt x="5400" y="10869"/>
                                <a:pt x="10800" y="11769"/>
                                <a:pt x="10800" y="1266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8" stroked="t" o:allowincell="f" style="position:absolute;margin-left:19.8pt;margin-top:-2.15pt;width:7.75pt;height:24.4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342900" cy="4953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6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225</wp:posOffset>
                </wp:positionH>
                <wp:positionV relativeFrom="paragraph">
                  <wp:posOffset>68580</wp:posOffset>
                </wp:positionV>
                <wp:extent cx="342900" cy="5943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运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5.4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运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-962025</wp:posOffset>
                </wp:positionV>
                <wp:extent cx="635" cy="396240"/>
                <wp:effectExtent l="38100" t="635" r="38100" b="0"/>
                <wp:wrapNone/>
                <wp:docPr id="20" name="Lin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75.75pt" to="27pt,-44.6pt" ID="Line 1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80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-1853565</wp:posOffset>
                </wp:positionV>
                <wp:extent cx="114300" cy="0"/>
                <wp:effectExtent l="0" t="38100" r="0" b="38100"/>
                <wp:wrapNone/>
                <wp:docPr id="21" name="Lin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145.95pt" to="377.95pt,-145.95pt" ID="Line 1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综合以上三点的分析，专题的设置应以运动性质为分类的主要线索，同时将规律和模型与各运动形式相结合。这样做既有利于培养学生良好的解题思维过程，又将力电部分的知识成为一个有机的整体呈现在学生的脑海中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所以，专题的设置如下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力学三大规律专题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平衡态问题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匀变速直线运动专题  （包括在电场力磁场力作用下的匀变速直线运动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非匀变速直线运动专题（包括电磁感应现象中的切割问题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匀变速曲线运动专题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以重力场和电场中的平抛、类平抛问题为主</w:t>
      </w:r>
      <w:r>
        <w:rPr>
          <w:rFonts w:cs="宋体" w:ascii="宋体" w:hAnsi="宋体"/>
          <w:sz w:val="24"/>
        </w:rPr>
        <w:t>)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非匀变速曲线运动专题（以重力场和磁场中的圆周运动为主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像专题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模专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三物理第二轮复习三大规律专题（一）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牛顿运动定律</w:t>
      </w:r>
    </w:p>
    <w:p>
      <w:pPr>
        <w:pStyle w:val="Normal"/>
        <w:rPr>
          <w:sz w:val="24"/>
        </w:rPr>
      </w:pPr>
      <w:r>
        <w:rPr>
          <w:b/>
          <w:sz w:val="24"/>
        </w:rPr>
        <w:t>教学目标</w:t>
      </w:r>
      <w:r>
        <w:rPr>
          <w:sz w:val="24"/>
        </w:rPr>
        <w:t>：较深刻的体会牛顿运动定律的内涵，学生会应用牛顿运动定律和力的基本概念分析受力，会应用牛顿运动定律分析运动性质，会正确选择解决问题的规律和方法。学生形成解决力和运动问题的一般思维过程。</w:t>
      </w:r>
    </w:p>
    <w:p>
      <w:pPr>
        <w:pStyle w:val="Normal"/>
        <w:rPr>
          <w:sz w:val="24"/>
        </w:rPr>
      </w:pPr>
      <w:r>
        <w:rPr>
          <w:b/>
          <w:sz w:val="24"/>
        </w:rPr>
        <w:t>任务分析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节内容属规律的应用（高级规则学习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起点能力：学生对知道惯性、牛顿三定律的内容、运动学基本概念，具备应用定律解决问题的初步能力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习条件：高级规则的学习方式有接受、问题解决两种方式。对于惯性、力和运动的关系采取接受式的学习方式，教师深刻剖析定律的内涵。之后采取问题解决学习方式，举例讲解与问题解决相结合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终点能力：体会牛顿定律的内涵，将惯性等概念与实际问题结合，运用惯性等概念指导具体问题的分析，理解力和运动的关系这一核心的物理思想。学生形成解决力与运动问题的一般思维过程：受力、运动分析，判断运动的特征，依据运动的特点和规律内涵选择解决问题的规律方法，列式解题。学生会应用牛顿运动定律和力的基本概念分析受力，会应用牛顿运动定律分析运动性质，会选择规律方法。</w:t>
      </w:r>
    </w:p>
    <w:p>
      <w:pPr>
        <w:pStyle w:val="Normal"/>
        <w:rPr>
          <w:sz w:val="24"/>
        </w:rPr>
      </w:pPr>
      <w:r>
        <w:rPr>
          <w:b/>
          <w:sz w:val="24"/>
        </w:rPr>
        <w:t>教学重点</w:t>
      </w:r>
      <w:r>
        <w:rPr>
          <w:sz w:val="24"/>
        </w:rPr>
        <w:t>：牛顿第一、第二定律的理解和应用。</w:t>
      </w:r>
    </w:p>
    <w:p>
      <w:pPr>
        <w:pStyle w:val="Normal"/>
        <w:rPr>
          <w:sz w:val="24"/>
        </w:rPr>
      </w:pPr>
      <w:r>
        <w:rPr>
          <w:b/>
          <w:sz w:val="24"/>
        </w:rPr>
        <w:t>教学难点</w:t>
      </w:r>
      <w:r>
        <w:rPr>
          <w:sz w:val="24"/>
        </w:rPr>
        <w:t>：力和运动关系的体会和应用。</w:t>
      </w:r>
    </w:p>
    <w:p>
      <w:pPr>
        <w:pStyle w:val="Normal"/>
        <w:rPr>
          <w:sz w:val="24"/>
        </w:rPr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一、牛顿第一定律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重要性：对牛顿第一定律的深入理解是掌握</w:t>
      </w:r>
      <w:r>
        <w:rPr>
          <w:sz w:val="24"/>
        </w:rPr>
        <w:t>“</w:t>
      </w:r>
      <w:r>
        <w:rPr>
          <w:sz w:val="24"/>
        </w:rPr>
        <w:t>力和运动</w:t>
      </w:r>
      <w:r>
        <w:rPr>
          <w:sz w:val="24"/>
        </w:rPr>
        <w:t>”</w:t>
      </w:r>
      <w:r>
        <w:rPr>
          <w:sz w:val="24"/>
        </w:rPr>
        <w:t>这一高中物理核心思想的基础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内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切物体总保持匀速直线运动状态或静止状态，直到有外力迫使它改变这种状态为止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关于这个定律可以从以下三个方面来理解和认识．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定律的前一句话揭示了物体所具有的一个重要属性，即“保持匀速直线运动状态或静止状态．而所说的物体，在空间上是指所有的任何一个物体．在时间上，是指每个物体总是具有这种属性．即在任何情况下都不存在没有这种属性的物体．这种“保持匀速直线运动状态或静止状态”的性质叫惯性．一句话，牛顿第一定律指出了一切物体在任何情况下都具有惯性．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定律的后一句话“直到有外力迫使它改变这种状态为止”这实际上是给力下的定义，即力是改变物体运动状态的原因（力并不是产生和维持物体运动的原因）．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牛顿第一定律指出了物体不受外力作用时的运动规律．实际上，不受外力作用的物体是不存在的．物体所受到的几个力的合力为零时，其效果就跟不受外力相同，这时物体的运动状态是匀速直线运动或静止．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“惯性、牛顿第一定律”的深刻理解和应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速度不能突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由于一切物体在任何情况下都有惯性，即保持原来的速度，所以当外力作用使物体速度改变时，速度是从原来的速度开始变化，速度不能突变不能任意变化而要遵循一定的规律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物体的状态由外力和速度共同决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由于惯性物体要保持原来的速度。当有外力作用时，外力要改变物体的速度，物体仍要保持原来的速度，物体内在的这种性质和外力就共同决定物体的运动状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Cs w:val="21"/>
        </w:rPr>
        <w:t>阅读</w:t>
      </w:r>
      <w:r>
        <w:rPr>
          <w:sz w:val="24"/>
        </w:rPr>
        <w:t>：</w:t>
      </w:r>
    </w:p>
    <w:p>
      <w:pPr>
        <w:pStyle w:val="Normal"/>
        <w:rPr/>
      </w:pPr>
      <w:r>
        <w:rPr/>
        <w:t>当物体受到外力作用时，物体的运动状态将发生变化，它同样具有惯性，这时物体的惯性表现为物体内在的抵抗能力，受外力作用的物体作变速运动，物体的速度每时每刻都要发生变化，但不管任何时刻，物体都表现出要维持其即时速度不变的性质，由于外力的作用，物体欲要保持其即时速度的“愿望”被打破，使物体的速度不断地发生变化。如果某一时刻外力突然撤销，物体立即就会维持该时刻的即时速度，尔后物体就以这个速度一直运动下去。这充分说明作变速运动的物体仍具有维持其运动状态不变的性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思考：物体在什么情况下做直线运动、曲线运动、做加速运动、做减速运动的条件，总结力和速度的关系是什么？</w:t>
      </w:r>
    </w:p>
    <w:p>
      <w:pPr>
        <w:pStyle w:val="Normal"/>
        <w:rPr/>
      </w:pPr>
      <w:r>
        <w:rPr/>
        <w:t>二、牛顿第二定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定律的表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  <w:u w:val="wave"/>
        </w:rPr>
        <w:t>物体的加速度跟所受的外力的合力成正比，跟物体的质量成反比，加速度的方向跟合力的方向相同</w:t>
      </w:r>
      <w:r>
        <w:rPr>
          <w:szCs w:val="21"/>
        </w:rPr>
        <w:t>，既</w:t>
      </w:r>
      <w:r>
        <w:rPr>
          <w:i/>
          <w:szCs w:val="21"/>
        </w:rPr>
        <w:t>F</w:t>
      </w:r>
      <w:r>
        <w:rPr>
          <w:szCs w:val="21"/>
        </w:rPr>
        <w:t>=</w:t>
      </w:r>
      <w:r>
        <w:rPr>
          <w:i/>
          <w:szCs w:val="21"/>
        </w:rPr>
        <w:t>ma</w:t>
      </w:r>
      <w:r>
        <w:rPr>
          <w:szCs w:val="21"/>
        </w:rPr>
        <w:t xml:space="preserve"> </w:t>
      </w:r>
      <w:r>
        <w:rPr>
          <w:szCs w:val="21"/>
        </w:rPr>
        <w:t>（其中的</w:t>
      </w:r>
      <w:r>
        <w:rPr>
          <w:i/>
          <w:szCs w:val="21"/>
        </w:rPr>
        <w:t>F</w:t>
      </w:r>
      <w:r>
        <w:rPr>
          <w:szCs w:val="21"/>
        </w:rPr>
        <w:t>和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a</w:t>
      </w:r>
      <w:r>
        <w:rPr>
          <w:szCs w:val="21"/>
        </w:rPr>
        <w:t>必须相对应）特别要注意表述的第三句话。因为力和加速度都是矢量，它们的关系除了</w:t>
      </w:r>
      <w:r>
        <w:rPr>
          <w:szCs w:val="21"/>
          <w:u w:val="wave"/>
        </w:rPr>
        <w:t>数量大小</w:t>
      </w:r>
      <w:r>
        <w:rPr>
          <w:szCs w:val="21"/>
        </w:rPr>
        <w:t>的关系外，还有</w:t>
      </w:r>
      <w:r>
        <w:rPr>
          <w:szCs w:val="21"/>
          <w:u w:val="wave"/>
        </w:rPr>
        <w:t>方向</w:t>
      </w:r>
      <w:r>
        <w:rPr>
          <w:szCs w:val="21"/>
        </w:rPr>
        <w:t>之间的关系。明确力和加速度方向，也是正确列出方程的重要环节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若</w:t>
      </w:r>
      <w:r>
        <w:rPr>
          <w:i/>
          <w:szCs w:val="21"/>
        </w:rPr>
        <w:t>F</w:t>
      </w:r>
      <w:r>
        <w:rPr>
          <w:szCs w:val="21"/>
        </w:rPr>
        <w:t>为物体受的合外力，那么</w:t>
      </w:r>
      <w:r>
        <w:rPr>
          <w:i/>
          <w:szCs w:val="21"/>
        </w:rPr>
        <w:t>a</w:t>
      </w:r>
      <w:r>
        <w:rPr>
          <w:szCs w:val="21"/>
        </w:rPr>
        <w:t>表示物体的实际加速度；若</w:t>
      </w:r>
      <w:r>
        <w:rPr>
          <w:i/>
          <w:szCs w:val="21"/>
        </w:rPr>
        <w:t>F</w:t>
      </w:r>
      <w:r>
        <w:rPr>
          <w:szCs w:val="21"/>
        </w:rPr>
        <w:t>为物体受的某一个方向上的所有力的合力，那么</w:t>
      </w:r>
      <w:r>
        <w:rPr>
          <w:i/>
          <w:szCs w:val="21"/>
        </w:rPr>
        <w:t>a</w:t>
      </w:r>
      <w:r>
        <w:rPr>
          <w:szCs w:val="21"/>
        </w:rPr>
        <w:t>表示物体在该方向上的分加速度；若</w:t>
      </w:r>
      <w:r>
        <w:rPr>
          <w:i/>
          <w:szCs w:val="21"/>
        </w:rPr>
        <w:t>F</w:t>
      </w:r>
      <w:r>
        <w:rPr>
          <w:szCs w:val="21"/>
        </w:rPr>
        <w:t>为物体受的若干力中的某一个力，那么</w:t>
      </w:r>
      <w:r>
        <w:rPr>
          <w:i/>
          <w:szCs w:val="21"/>
        </w:rPr>
        <w:t>a</w:t>
      </w:r>
      <w:r>
        <w:rPr>
          <w:szCs w:val="21"/>
        </w:rPr>
        <w:t>仅表示该力产生的加速度，不是物体的实际加速度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牛顿第二定律确立了力和运动的关系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牛顿第一定律明确了力和运动的定性关系，牛顿第二定律明确了物体的受力情况和运动情况之间的定量关系。联系物体的受力情况和运动情况的桥梁或纽带就是加速度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.</w:t>
      </w:r>
      <w:r>
        <w:rPr>
          <w:b/>
          <w:szCs w:val="21"/>
        </w:rPr>
        <w:t>应用牛顿第二定律解题的步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①</w:t>
      </w:r>
      <w:r>
        <w:rPr>
          <w:szCs w:val="21"/>
          <w:u w:val="wave"/>
        </w:rPr>
        <w:t>明确研究对象</w:t>
      </w:r>
      <w:r>
        <w:rPr>
          <w:szCs w:val="21"/>
        </w:rPr>
        <w:t>。以某一个物体为对象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对研究对象进行受力分析。系统内力，总是成对出现并且大小相等方向相反的，其矢量和必为零，所以最后得到的是该质点所受的所有外力之和，即合外力</w:t>
      </w:r>
      <w:r>
        <w:rPr>
          <w:i/>
          <w:szCs w:val="21"/>
        </w:rPr>
        <w:t>F</w:t>
      </w:r>
      <w:r>
        <w:rPr>
          <w:szCs w:val="21"/>
        </w:rPr>
        <w:t>。同时还应该分析研究对象的</w:t>
      </w:r>
      <w:r>
        <w:rPr>
          <w:szCs w:val="21"/>
          <w:u w:val="wave"/>
        </w:rPr>
        <w:t>运动情况</w:t>
      </w:r>
      <w:r>
        <w:rPr>
          <w:szCs w:val="21"/>
        </w:rPr>
        <w:t>（包括速度、加速度），并画出受力分析和运动过程图。</w:t>
      </w:r>
    </w:p>
    <w:p>
      <w:pPr>
        <w:pStyle w:val="TextBody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若研究对象在不共线的</w:t>
      </w:r>
      <w:r>
        <w:rPr>
          <w:sz w:val="21"/>
          <w:szCs w:val="21"/>
          <w:u w:val="wave"/>
        </w:rPr>
        <w:t>两个力作用下做加速运动</w:t>
      </w:r>
      <w:r>
        <w:rPr>
          <w:sz w:val="21"/>
          <w:szCs w:val="21"/>
        </w:rPr>
        <w:t>，</w:t>
      </w:r>
      <w:r>
        <w:rPr>
          <w:sz w:val="21"/>
          <w:szCs w:val="21"/>
          <w:u w:val="wave"/>
        </w:rPr>
        <w:t>一般用平行四边形定则</w:t>
      </w:r>
      <w:r>
        <w:rPr>
          <w:sz w:val="21"/>
          <w:szCs w:val="21"/>
        </w:rPr>
        <w:t>解题；若研究对象在不共线的</w:t>
      </w:r>
      <w:r>
        <w:rPr>
          <w:sz w:val="21"/>
          <w:szCs w:val="21"/>
          <w:u w:val="wave"/>
        </w:rPr>
        <w:t>三个以上的力作用下做加速运动</w:t>
      </w:r>
      <w:r>
        <w:rPr>
          <w:sz w:val="21"/>
          <w:szCs w:val="21"/>
        </w:rPr>
        <w:t>，</w:t>
      </w:r>
      <w:r>
        <w:rPr>
          <w:sz w:val="21"/>
          <w:szCs w:val="21"/>
          <w:u w:val="wave"/>
        </w:rPr>
        <w:t>一般用正交分解法</w:t>
      </w:r>
      <w:r>
        <w:rPr>
          <w:sz w:val="21"/>
          <w:szCs w:val="21"/>
        </w:rPr>
        <w:t>解题（注意灵活选取坐标轴的方向，</w:t>
      </w:r>
      <w:r>
        <w:rPr>
          <w:sz w:val="21"/>
          <w:szCs w:val="21"/>
          <w:u w:val="wave"/>
        </w:rPr>
        <w:t>既可以分解力，也可以分解加速度</w:t>
      </w:r>
      <w:r>
        <w:rPr>
          <w:sz w:val="21"/>
          <w:szCs w:val="21"/>
        </w:rPr>
        <w:t>）。</w:t>
      </w:r>
    </w:p>
    <w:p>
      <w:pPr>
        <w:pStyle w:val="TextBody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当研究对象在研究过程的不同阶段</w:t>
      </w:r>
      <w:r>
        <w:rPr>
          <w:sz w:val="21"/>
          <w:szCs w:val="21"/>
          <w:u w:val="wave"/>
        </w:rPr>
        <w:t>受力情况有变化</w:t>
      </w:r>
      <w:r>
        <w:rPr>
          <w:sz w:val="21"/>
          <w:szCs w:val="21"/>
        </w:rPr>
        <w:t>时，那就必须分阶段进行受力分析，分阶段列方程求解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解题要养成良好的习惯。只要严格按照以上步骤解题，同时认真画出受力分析图，标出运动情况，那么问题都能迎刃而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列式解题，结合运动学公式和方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.</w:t>
      </w:r>
      <w:r>
        <w:rPr>
          <w:b/>
          <w:szCs w:val="21"/>
        </w:rPr>
        <w:t>牛顿第二定律的典型应用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在匀变速直线运动中应用牛顿定律解题时，应根据合外力的不同需分段解题。在解决连接体问题时还注重注意研究对象的选择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在变加速直线运动中应用牛顿第二定律分析加速度的变化，应用力和运动的关系分析速度的变化。</w:t>
      </w:r>
    </w:p>
    <w:p>
      <w:pPr>
        <w:pStyle w:val="Normal"/>
        <w:rPr>
          <w:sz w:val="24"/>
        </w:rPr>
      </w:pPr>
      <w:r>
        <w:rPr>
          <w:sz w:val="24"/>
        </w:rPr>
        <w:t>3)</w:t>
      </w:r>
      <w:r>
        <w:rPr>
          <w:rFonts w:eastAsia="黑体"/>
          <w:sz w:val="24"/>
        </w:rPr>
        <w:t xml:space="preserve"> </w:t>
      </w:r>
      <w:r>
        <w:rPr>
          <w:sz w:val="24"/>
        </w:rPr>
        <w:t>牛顿第二定律在圆周运动中的应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圆周运动中只要求半径方向应用牛顿第二定律，体现为合外力产生向心加速度。同时会判断切线方向的力如何改变速度大小。比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万有引力充当向心力的天体运动问题，磁场中洛伦兹力充当向心力的圆周运功，都重点考察了牛顿第二定律的应用。</w:t>
      </w:r>
    </w:p>
    <w:p>
      <w:pPr>
        <w:pStyle w:val="Normal"/>
        <w:rPr>
          <w:sz w:val="24"/>
        </w:rPr>
      </w:pPr>
      <w:r>
        <w:rPr>
          <w:sz w:val="24"/>
        </w:rPr>
        <w:t>三、典型例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速度不能突变，物体的状态和速度共同决定物体的运动状态的具体应用。深刻理解牛顿第一定律，从思想上认识力和运动的关系，审题时把握力和速度变化的信息。再应用牛顿第二定律列式解题。</w:t>
      </w:r>
    </w:p>
    <w:p>
      <w:pPr>
        <w:pStyle w:val="Normal"/>
        <w:rPr>
          <w:sz w:val="24"/>
        </w:rPr>
      </w:pPr>
      <w:r>
        <w:rPr>
          <w:sz w:val="24"/>
        </w:rPr>
        <w:t>如：把握短暂的速度变化过程，从速度不能突变来认识“抛、接、起跳、缓冲、碰撞”这些速度快速变化的过程。在审题时，应以力和运动关系的思想指导对题目中速度改变过程及受力的分析。应思考清楚力和运动的定性关系，使牛顿第一定律更具操作性。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396240</wp:posOffset>
                </wp:positionV>
                <wp:extent cx="726440" cy="1198245"/>
                <wp:effectExtent l="1270" t="5080" r="1270" b="216535"/>
                <wp:wrapSquare wrapText="bothSides"/>
                <wp:docPr id="22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1198080"/>
                          <a:chOff x="0" y="0"/>
                          <a:chExt cx="726480" cy="1198080"/>
                        </a:xfrm>
                      </wpg:grpSpPr>
                      <wpg:grpSp>
                        <wpg:cNvGrpSpPr/>
                        <wpg:grpSpPr>
                          <a:xfrm>
                            <a:off x="0" y="882000"/>
                            <a:ext cx="7264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45720" y="1800"/>
                              <a:ext cx="67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5120" cy="6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6920" cy="6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9760" y="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20" y="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360" y="0"/>
                                <a:ext cx="196920" cy="6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9760" y="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20" y="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8200" y="0"/>
                                <a:ext cx="196920" cy="6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9760" y="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160" y="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9560" y="0"/>
                              <a:ext cx="196920" cy="62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9760" y="0"/>
                                <a:ext cx="7740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0"/>
                                <a:ext cx="7740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7740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592920" y="186840"/>
                            <a:ext cx="15120" cy="4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1019160"/>
                            <a:ext cx="327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-1 11111-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6800" y="343080"/>
                            <a:ext cx="167040" cy="537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31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720"/>
                              <a:ext cx="1663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57600"/>
                              <a:ext cx="163800" cy="47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800" cy="15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6380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"/>
                                  <a:ext cx="16380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9560"/>
                                  <a:ext cx="16380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200"/>
                                  <a:ext cx="16380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0560"/>
                                <a:ext cx="162720" cy="31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2720" cy="158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272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280"/>
                                    <a:ext cx="16272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560"/>
                                    <a:ext cx="16272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200"/>
                                    <a:ext cx="16272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0200"/>
                                  <a:ext cx="162720" cy="158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272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920"/>
                                    <a:ext cx="16272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200"/>
                                    <a:ext cx="16272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5840"/>
                                    <a:ext cx="16272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04920" y="0"/>
                            <a:ext cx="17532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7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369pt;margin-top:31.2pt;width:57.2pt;height:94.35pt" coordorigin="7380,624" coordsize="1144,1887">
                <v:group id="shape_0" alt="Group 47" style="position:absolute;left:7380;top:2013;width:1144;height:98">
                  <v:line id="shape_0" from="7452,2016" to="8507,2016" ID="Line 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49" style="position:absolute;left:7380;top:2013;width:873;height:98">
                    <v:group id="shape_0" alt="Group 50" style="position:absolute;left:7380;top:2013;width:310;height:98">
                      <v:line id="shape_0" from="7474,2013" to="7595,2108" ID="Line 5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69,2013" to="7690,2108" ID="Line 5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80,2015" to="7501,2110" ID="Line 5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54" style="position:absolute;left:7664;top:2013;width:309;height:98">
                      <v:line id="shape_0" from="7758,2013" to="7879,2108" ID="Line 5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53,2013" to="7974,2108" ID="Line 5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64,2015" to="7785,2110" ID="Line 5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58" style="position:absolute;left:7944;top:2013;width:309;height:98">
                      <v:line id="shape_0" from="8038,2013" to="8159,2108" ID="Line 5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132,2013" to="8253,2108" ID="Line 6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44,2015" to="8065,2110" ID="Line 6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62" style="position:absolute;left:8214;top:2013;width:310;height:98">
                    <v:line id="shape_0" from="8308,2013" to="8429,2108" ID="Line 6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402,2013" to="8523,2108" ID="Line 6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14,2015" to="8335,2110" ID="Line 6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66" fillcolor="black" stroked="t" o:allowincell="f" style="position:absolute;left:8314;top:918;width:23;height:77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22;top:2229;width:5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-1 11111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68" style="position:absolute;left:7879;top:1164;width:263;height:844">
                  <v:line id="shape_0" from="7879,1164" to="8009,1193" ID="Line 6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0,1194" to="8141,1253" ID="Line 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71" style="position:absolute;left:7880;top:1255;width:257;height:754">
                    <v:group id="shape_0" alt="Group 72" style="position:absolute;left:7880;top:1255;width:257;height:250">
                      <v:line id="shape_0" from="7880,1255" to="8137,1295" ID="Line 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80,1296" to="8137,1378" ID="Line 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80,1380" to="8137,1420" ID="Line 7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80,1422" to="8137,1504" ID="Line 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77" style="position:absolute;left:7880;top:1508;width:255;height:501">
                      <v:group id="shape_0" alt="Group 78" style="position:absolute;left:7880;top:1508;width:255;height:249">
                        <v:line id="shape_0" from="7880,1508" to="8135,1548" ID="Line 7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80,1549" to="8135,1631" ID="Line 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80,1633" to="8135,1673" ID="Line 8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80,1675" to="8135,1757" ID="Line 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83" style="position:absolute;left:7880;top:1760;width:255;height:248">
                        <v:line id="shape_0" from="7880,1760" to="8135,1800" ID="Line 8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80,1801" to="8135,1883" ID="Line 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80,1885" to="8135,1925" ID="Line 8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80,1927" to="8135,2009" ID="Line 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oval id="shape_0" ID="Oval 88" fillcolor="white" stroked="t" o:allowincell="f" style="position:absolute;left:7860;top:624;width:275;height:27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328,636" to="8328,947" ID="Line 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</w:rPr>
        <w:t>例</w:t>
      </w:r>
      <w:r>
        <w:rPr>
          <w:sz w:val="24"/>
        </w:rPr>
        <w:t xml:space="preserve">1 </w:t>
      </w:r>
      <w:r>
        <w:rPr>
          <w:sz w:val="24"/>
        </w:rPr>
        <w:t>如图</w:t>
      </w:r>
      <w:r>
        <w:rPr>
          <w:sz w:val="24"/>
        </w:rPr>
        <w:t>1-1</w:t>
      </w:r>
      <w:r>
        <w:rPr>
          <w:sz w:val="24"/>
        </w:rPr>
        <w:t>所示，一个铁球从竖立在地面上的轻弹簧正上方某处自由下落，接触弹簧后将弹簧压缩，在压缩的全过程中，分析速度和加速度的变化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不要认为小球接触弹簧就弹回，不要认为小球所受重力和弹力相等时弹回是“速度不能突变”的体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某消防队员从一平台上跳下，下落</w:t>
      </w:r>
      <w:r>
        <w:rPr>
          <w:sz w:val="24"/>
        </w:rPr>
        <w:t>2m</w:t>
      </w:r>
      <w:r>
        <w:rPr>
          <w:sz w:val="24"/>
        </w:rPr>
        <w:t>后双脚触地，紧接着他用双腿弯曲的办法缓冲，使身体重心又下降了</w:t>
      </w:r>
      <w:r>
        <w:rPr>
          <w:sz w:val="24"/>
        </w:rPr>
        <w:t>0.5m</w:t>
      </w:r>
      <w:r>
        <w:rPr>
          <w:sz w:val="24"/>
        </w:rPr>
        <w:t>。在着地过程中，地面对他地双脚地平均作用力估计为自身重力的多少倍。</w:t>
      </w:r>
    </w:p>
    <w:p>
      <w:pPr>
        <w:pStyle w:val="Normal"/>
        <w:rPr>
          <w:sz w:val="24"/>
        </w:rPr>
      </w:pPr>
      <w:r>
        <w:rPr>
          <w:sz w:val="24"/>
        </w:rPr>
        <w:t>分析：本题可用牛顿第二定律来解，也可应用动能定理来解，但都需明确“缓冲”二字的运动过程。</w:t>
      </w:r>
    </w:p>
    <w:p>
      <w:pPr>
        <w:pStyle w:val="Normal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5</w:t>
      </w:r>
      <w:r>
        <w:rPr>
          <w:sz w:val="24"/>
        </w:rPr>
        <w:t>倍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55575</wp:posOffset>
                </wp:positionV>
                <wp:extent cx="1245870" cy="636905"/>
                <wp:effectExtent l="3175" t="0" r="0" b="0"/>
                <wp:wrapSquare wrapText="bothSides"/>
                <wp:docPr id="23" name="Group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636840"/>
                          <a:chOff x="0" y="0"/>
                          <a:chExt cx="1245960" cy="6368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60120" cy="46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3800" cy="46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7440" y="0"/>
                                <a:ext cx="32148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216360"/>
                                <a:ext cx="49536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33080"/>
                                <a:ext cx="883800" cy="3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920" cy="34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800"/>
                                    <a:ext cx="439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80" y="1800"/>
                                    <a:ext cx="4428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920" y="1800"/>
                                    <a:ext cx="439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2840" y="1800"/>
                                    <a:ext cx="439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120" y="1800"/>
                                    <a:ext cx="439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2120" y="1800"/>
                                    <a:ext cx="4428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040" y="1800"/>
                                    <a:ext cx="439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0680" y="1800"/>
                                    <a:ext cx="439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4240" y="1800"/>
                                    <a:ext cx="439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9240" y="1800"/>
                                    <a:ext cx="4428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3160" y="1800"/>
                                    <a:ext cx="439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0"/>
                                    <a:ext cx="48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9880" y="0"/>
                                  <a:ext cx="493920" cy="34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800"/>
                                    <a:ext cx="439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1800"/>
                                    <a:ext cx="4428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920" y="1800"/>
                                    <a:ext cx="439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2840" y="1800"/>
                                    <a:ext cx="439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120" y="1800"/>
                                    <a:ext cx="439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2120" y="1800"/>
                                    <a:ext cx="4428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040" y="1800"/>
                                    <a:ext cx="439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0680" y="1800"/>
                                    <a:ext cx="439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4240" y="1800"/>
                                    <a:ext cx="439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9600" y="1800"/>
                                    <a:ext cx="4428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3160" y="1800"/>
                                    <a:ext cx="439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0"/>
                                    <a:ext cx="48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731520" y="318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00" y="0"/>
                            <a:ext cx="36828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203760"/>
                            <a:ext cx="92196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      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6" style="position:absolute;margin-left:333pt;margin-top:12.25pt;width:98.15pt;height:50.15pt" coordorigin="6660,245" coordsize="1963,1003">
                <v:group id="shape_0" alt="Group 187" style="position:absolute;left:6660;top:305;width:1511;height:736">
                  <v:group id="shape_0" alt="Group 188" style="position:absolute;left:6660;top:305;width:1391;height:736">
                    <v:rect id="shape_0" ID="Rectangle 189" fillcolor="white" stroked="t" o:allowincell="f" style="position:absolute;left:7144;top:305;width:505;height:34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190" fillcolor="white" stroked="t" o:allowincell="f" style="position:absolute;left:7016;top:646;width:779;height:34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Group 191" style="position:absolute;left:6660;top:987;width:1391;height:54">
                      <v:group id="shape_0" alt="Group 192" style="position:absolute;left:6660;top:987;width:777;height:54">
                        <v:line id="shape_0" from="6660,990" to="6728,1041" ID="Line 19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30,990" to="6799,1041" ID="Line 19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00,990" to="6868,1041" ID="Line 19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69,990" to="6937,1041" ID="Line 19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39,990" to="7007,1041" ID="Line 19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10,990" to="7079,1041" ID="Line 19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79,990" to="7147,1041" ID="Line 19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50,990" to="7218,1041" ID="Line 20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18,990" to="7286,1041" ID="Line 20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89,990" to="7358,1041" ID="Line 20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58,990" to="7426,1041" ID="Line 20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74,987" to="7437,987" ID="Line 2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205" style="position:absolute;left:7274;top:987;width:777;height:54">
                        <v:line id="shape_0" from="7274,990" to="7342,1041" ID="Line 20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45,990" to="7414,1041" ID="Line 20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14,990" to="7482,1041" ID="Line 20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83,990" to="7551,1041" ID="Line 2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53,990" to="7621,1041" ID="Line 21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24,990" to="7693,1041" ID="Line 21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93,990" to="7761,1041" ID="Line 21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64,990" to="7832,1041" ID="Line 21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32,990" to="7900,1041" ID="Line 21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04,990" to="7973,1041" ID="Line 21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72,990" to="8040,1041" ID="Line 21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88,987" to="8051,987" ID="Line 21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line id="shape_0" from="7812,806" to="8171,806" ID="Line 218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171;top:245;width:579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1;top:566;width:1451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      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如图所示，</w:t>
      </w:r>
      <w:r>
        <w:rPr>
          <w:i/>
          <w:sz w:val="24"/>
        </w:rPr>
        <w:t>m</w:t>
      </w:r>
      <w:r>
        <w:rPr>
          <w:sz w:val="24"/>
          <w:vertAlign w:val="subscript"/>
        </w:rPr>
        <w:t>A</w:t>
      </w:r>
      <w:r>
        <w:rPr>
          <w:sz w:val="24"/>
        </w:rPr>
        <w:t>=1kg</w:t>
      </w:r>
      <w:r>
        <w:rPr>
          <w:sz w:val="24"/>
        </w:rPr>
        <w:t>，</w:t>
      </w:r>
      <w:r>
        <w:rPr>
          <w:i/>
          <w:sz w:val="24"/>
        </w:rPr>
        <w:t>m</w:t>
      </w:r>
      <w:r>
        <w:rPr>
          <w:sz w:val="24"/>
          <w:vertAlign w:val="subscript"/>
        </w:rPr>
        <w:t>B</w:t>
      </w:r>
      <w:r>
        <w:rPr>
          <w:sz w:val="24"/>
        </w:rPr>
        <w:t>=2kg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间静摩擦力的最大值是</w:t>
      </w:r>
      <w:r>
        <w:rPr>
          <w:sz w:val="24"/>
        </w:rPr>
        <w:t>5N</w:t>
      </w:r>
      <w:r>
        <w:rPr>
          <w:sz w:val="24"/>
        </w:rPr>
        <w:t>，水平面光滑。用水平力</w:t>
      </w:r>
      <w:r>
        <w:rPr>
          <w:i/>
          <w:sz w:val="24"/>
        </w:rPr>
        <w:t>F</w:t>
      </w:r>
      <w:r>
        <w:rPr>
          <w:sz w:val="24"/>
        </w:rPr>
        <w:t>拉</w:t>
      </w:r>
      <w:r>
        <w:rPr>
          <w:i/>
          <w:sz w:val="24"/>
        </w:rPr>
        <w:t>B</w:t>
      </w:r>
      <w:r>
        <w:rPr>
          <w:sz w:val="24"/>
        </w:rPr>
        <w:t>，当拉力大小分别是</w:t>
      </w:r>
      <w:r>
        <w:rPr>
          <w:i/>
          <w:sz w:val="24"/>
        </w:rPr>
        <w:t>F</w:t>
      </w:r>
      <w:r>
        <w:rPr>
          <w:sz w:val="24"/>
        </w:rPr>
        <w:t>=10N</w:t>
      </w:r>
      <w:r>
        <w:rPr>
          <w:sz w:val="24"/>
        </w:rPr>
        <w:t>和</w:t>
      </w:r>
      <w:r>
        <w:rPr>
          <w:i/>
          <w:sz w:val="24"/>
        </w:rPr>
        <w:t>F</w:t>
      </w:r>
      <w:r>
        <w:rPr>
          <w:sz w:val="24"/>
        </w:rPr>
        <w:t>=20N</w:t>
      </w:r>
      <w:r>
        <w:rPr>
          <w:sz w:val="24"/>
        </w:rPr>
        <w:t>时，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的加速度各多大？</w:t>
      </w:r>
    </w:p>
    <w:p>
      <w:pPr>
        <w:pStyle w:val="Normal"/>
        <w:rPr>
          <w:szCs w:val="21"/>
        </w:rPr>
      </w:pPr>
      <w:r>
        <w:rPr>
          <w:szCs w:val="21"/>
        </w:rPr>
        <w:t>解：先确定临界值，即刚好使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发生相对滑动的</w:t>
      </w:r>
      <w:r>
        <w:rPr>
          <w:i/>
          <w:szCs w:val="21"/>
        </w:rPr>
        <w:t>F</w:t>
      </w:r>
      <w:r>
        <w:rPr>
          <w:szCs w:val="21"/>
        </w:rPr>
        <w:t>值。当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间的静摩擦力达到</w:t>
      </w:r>
      <w:r>
        <w:rPr>
          <w:szCs w:val="21"/>
        </w:rPr>
        <w:t>5N</w:t>
      </w:r>
      <w:r>
        <w:rPr>
          <w:szCs w:val="21"/>
        </w:rPr>
        <w:t>时，既可以认为它们仍然保持相对静止，有共同的加速度，又可以认为它们间已经发生了相对滑动，</w:t>
      </w:r>
      <w:r>
        <w:rPr>
          <w:i/>
          <w:szCs w:val="21"/>
        </w:rPr>
        <w:t>A</w:t>
      </w:r>
      <w:r>
        <w:rPr>
          <w:szCs w:val="21"/>
        </w:rPr>
        <w:t>在滑动摩擦力作用下加速运动。这时以</w:t>
      </w:r>
      <w:r>
        <w:rPr>
          <w:i/>
          <w:szCs w:val="21"/>
        </w:rPr>
        <w:t>A</w:t>
      </w:r>
      <w:r>
        <w:rPr>
          <w:szCs w:val="21"/>
        </w:rPr>
        <w:t>为对象得到</w:t>
      </w:r>
      <w:r>
        <w:rPr>
          <w:i/>
          <w:szCs w:val="21"/>
        </w:rPr>
        <w:t>a</w:t>
      </w:r>
      <w:r>
        <w:rPr>
          <w:i/>
          <w:szCs w:val="21"/>
        </w:rPr>
        <w:t xml:space="preserve"> </w:t>
      </w:r>
      <w:r>
        <w:rPr>
          <w:szCs w:val="21"/>
        </w:rPr>
        <w:t>=5m/s</w:t>
      </w:r>
      <w:r>
        <w:rPr>
          <w:szCs w:val="21"/>
          <w:vertAlign w:val="superscript"/>
        </w:rPr>
        <w:t>2</w:t>
      </w:r>
      <w:r>
        <w:rPr>
          <w:szCs w:val="21"/>
        </w:rPr>
        <w:t>；再以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系统为对象得到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F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  <w:vertAlign w:val="subscript"/>
        </w:rPr>
        <w:t>A</w:t>
      </w:r>
      <w:r>
        <w:rPr>
          <w:szCs w:val="21"/>
        </w:rPr>
        <w:t>+</w:t>
      </w:r>
      <w:r>
        <w:rPr>
          <w:i/>
          <w:szCs w:val="21"/>
        </w:rPr>
        <w:t>m</w:t>
      </w:r>
      <w:r>
        <w:rPr>
          <w:szCs w:val="21"/>
          <w:vertAlign w:val="subscript"/>
        </w:rPr>
        <w:t>B</w:t>
      </w:r>
      <w:r>
        <w:rPr>
          <w:szCs w:val="21"/>
        </w:rPr>
        <w:t>）</w:t>
      </w:r>
      <w:r>
        <w:rPr>
          <w:i/>
          <w:szCs w:val="21"/>
        </w:rPr>
        <w:t xml:space="preserve">a </w:t>
      </w:r>
      <w:r>
        <w:rPr>
          <w:szCs w:val="21"/>
        </w:rPr>
        <w:t>=</w:t>
      </w:r>
      <w:r>
        <w:rPr>
          <w:szCs w:val="21"/>
        </w:rPr>
        <w:t>15N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当</w:t>
      </w:r>
      <w:r>
        <w:rPr>
          <w:i/>
          <w:szCs w:val="21"/>
        </w:rPr>
        <w:t>F</w:t>
      </w:r>
      <w:r>
        <w:rPr>
          <w:szCs w:val="21"/>
        </w:rPr>
        <w:t>=10N&lt;</w:t>
      </w:r>
      <w:r>
        <w:rPr>
          <w:szCs w:val="21"/>
        </w:rPr>
        <w:t>15N</w:t>
      </w:r>
      <w:r>
        <w:rPr>
          <w:szCs w:val="21"/>
        </w:rPr>
        <w:t>时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一定仍相对静止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当</w:t>
      </w:r>
      <w:r>
        <w:rPr>
          <w:i/>
          <w:szCs w:val="21"/>
        </w:rPr>
        <w:t>F</w:t>
      </w:r>
      <w:r>
        <w:rPr>
          <w:szCs w:val="21"/>
        </w:rPr>
        <w:t>=20N&gt;</w:t>
      </w:r>
      <w:r>
        <w:rPr>
          <w:szCs w:val="21"/>
        </w:rPr>
        <w:t>15N</w:t>
      </w:r>
      <w:r>
        <w:rPr>
          <w:szCs w:val="21"/>
        </w:rPr>
        <w:t>时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间一定发生了相对滑动，用质点组牛顿第二定律列方程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Cs w:val="21"/>
        </w:rPr>
        <w:t>，而</w:t>
      </w:r>
      <w:r>
        <w:rPr>
          <w:i/>
          <w:szCs w:val="21"/>
        </w:rPr>
        <w:t>a</w:t>
      </w:r>
      <w:r>
        <w:rPr>
          <w:i/>
          <w:szCs w:val="21"/>
        </w:rPr>
        <w:t xml:space="preserve"> 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=5m/s</w:t>
      </w:r>
      <w:r>
        <w:rPr>
          <w:szCs w:val="21"/>
          <w:vertAlign w:val="superscript"/>
        </w:rPr>
        <w:t>2</w:t>
      </w:r>
      <w:r>
        <w:rPr>
          <w:szCs w:val="21"/>
        </w:rPr>
        <w:t>，于是可以得到</w:t>
      </w:r>
      <w:r>
        <w:rPr>
          <w:i/>
          <w:szCs w:val="21"/>
        </w:rPr>
        <w:t>a</w:t>
      </w:r>
      <w:r>
        <w:rPr>
          <w:i/>
          <w:szCs w:val="21"/>
        </w:rPr>
        <w:t xml:space="preserve"> 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=</w:t>
      </w:r>
      <w:r>
        <w:rPr>
          <w:szCs w:val="21"/>
        </w:rPr>
        <w:t>7.</w:t>
      </w:r>
      <w:r>
        <w:rPr>
          <w:szCs w:val="21"/>
        </w:rPr>
        <w:t>5m/s</w:t>
      </w:r>
      <w:r>
        <w:rPr>
          <w:szCs w:val="21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4</w:t>
      </w:r>
      <w:r>
        <w:rPr>
          <w:sz w:val="24"/>
        </w:rPr>
        <w:t>匀速上升的升降机顶部悬有一轻质弹簧，弹簧下端挂有一小球，若升降机突然停止，在地面上的观察者看来，小球在继续上升的过程中（　　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不定项选择题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速度逐渐减小</w:t>
      </w:r>
      <w:r>
        <w:rPr>
          <w:sz w:val="24"/>
        </w:rPr>
        <w:t>                             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速度先增大后减小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加速度逐渐增大</w:t>
      </w:r>
      <w:r>
        <w:rPr>
          <w:sz w:val="24"/>
        </w:rPr>
        <w:t xml:space="preserve">.                               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加速度逐渐减小</w:t>
      </w:r>
      <w:r>
        <w:rPr>
          <w:sz w:val="24"/>
        </w:rPr>
        <w:t>.</w:t>
      </w:r>
    </w:p>
    <w:p>
      <w:pPr>
        <w:pStyle w:val="Normal"/>
        <w:rPr/>
      </w:pPr>
      <w:r>
        <w:rPr/>
        <w:t>答案：</w:t>
      </w:r>
      <w:r>
        <w:rPr/>
        <w:t>ac</w:t>
      </w:r>
    </w:p>
    <w:p>
      <w:pPr>
        <w:pStyle w:val="Normal"/>
        <w:rPr/>
      </w:pPr>
      <w:r>
        <w:rPr/>
        <w:t>例</w:t>
      </w:r>
      <w:r>
        <w:rPr/>
        <w:t>5.</w:t>
      </w:r>
      <w:r>
        <w:rPr/>
        <w:t>下图是某种静电分选器的原理示意图。两个竖直放置的平行金属板带有等量异号电荷，形成匀强电场。分选器漏斗的出口与两板上端处于同一高度，到两板距离相等。混合在一起的</w:t>
      </w:r>
      <w:r>
        <w:rPr/>
        <w:t>a</w:t>
      </w:r>
      <w:r>
        <w:rPr/>
        <w:t>、</w:t>
      </w:r>
      <w:r>
        <w:rPr/>
        <w:t>b</w:t>
      </w:r>
      <w:r>
        <w:rPr/>
        <w:t>两种颗粒从漏斗出口下落时，</w:t>
      </w:r>
      <w:r>
        <w:rPr/>
        <w:t>a</w:t>
      </w:r>
      <w:r>
        <w:rPr/>
        <w:t>种颗粒带上正电，</w:t>
      </w:r>
      <w:r>
        <w:rPr/>
        <w:t>b</w:t>
      </w:r>
      <w:r>
        <w:rPr/>
        <w:t>种颗粒带上负电。经分选电场后，</w:t>
      </w:r>
      <w:r>
        <w:rPr/>
        <w:t>a</w:t>
      </w:r>
      <w:r>
        <w:rPr/>
        <w:t>、</w:t>
      </w:r>
      <w:r>
        <w:rPr/>
        <w:t>b</w:t>
      </w:r>
      <w:r>
        <w:rPr/>
        <w:t>两种颗粒分别落到水平传送带</w:t>
      </w:r>
      <w:r>
        <w:rPr/>
        <w:t>A</w:t>
      </w:r>
      <w:r>
        <w:rPr/>
        <w:t>、</w:t>
      </w:r>
      <w:r>
        <w:rPr/>
        <w:t>B</w:t>
      </w:r>
      <w:r>
        <w:rPr/>
        <w:t>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已知两板间距</w:t>
      </w:r>
      <w:r>
        <w:rPr/>
        <w:t>d=0.1 m</w:t>
      </w:r>
      <w:r>
        <w:rPr/>
        <w:t>，板的长度</w:t>
      </w:r>
      <w:r>
        <w:rPr/>
        <w:t>l=0.5 m</w:t>
      </w:r>
      <w:r>
        <w:rPr/>
        <w:t>，电场仅局限在平行板之间；各颗粒所带电量大小与其质量之比均为</w:t>
      </w:r>
      <w:r>
        <w:rPr/>
        <w:t>1×10</w:t>
      </w:r>
      <w:r>
        <w:rPr/>
        <w:t>－</w:t>
      </w:r>
      <w:r>
        <w:rPr/>
        <w:t>5C/kg</w:t>
      </w:r>
      <w:r>
        <w:rPr/>
        <w:t>。设颗粒进入电场时的初速度为零，分选过程中颗粒大小及颗粒间的相互作用力不计。要求两种颗粒离开电场区域时，不接触到极板但有最大偏转量。重力加速度</w:t>
      </w:r>
      <w:r>
        <w:rPr/>
        <w:t>g</w:t>
      </w:r>
      <w:r>
        <w:rPr/>
        <w:t>取</w:t>
      </w:r>
      <w:r>
        <w:rPr/>
        <w:t>10 m/s2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657350" cy="1905000"/>
            <wp:effectExtent l="0" t="0" r="0" b="0"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左右两板各带何种电荷？两极板间的电压多大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两带电平行板的下端距传送带</w:t>
      </w:r>
      <w:r>
        <w:rPr/>
        <w:t>A</w:t>
      </w:r>
      <w:r>
        <w:rPr/>
        <w:t>、</w:t>
      </w:r>
      <w:r>
        <w:rPr/>
        <w:t>B</w:t>
      </w:r>
      <w:r>
        <w:rPr/>
        <w:t>的高度</w:t>
      </w:r>
      <w:r>
        <w:rPr/>
        <w:t>H=0.3 m</w:t>
      </w:r>
      <w:r>
        <w:rPr/>
        <w:t>，颗粒落至传送带时的速度大小是多少？</w:t>
      </w:r>
    </w:p>
    <w:p>
      <w:pPr>
        <w:pStyle w:val="Normal"/>
        <w:rPr/>
      </w:pPr>
      <w:r>
        <w:rPr/>
        <w:t>答案：</w:t>
      </w:r>
      <w:r>
        <w:rPr/>
        <w:t>1</w:t>
      </w:r>
      <w:r>
        <w:rPr/>
        <w:t>）约</w:t>
      </w:r>
      <w:r>
        <w:rPr/>
        <w:t>10</w:t>
      </w:r>
      <w:r>
        <w:rPr>
          <w:szCs w:val="21"/>
          <w:vertAlign w:val="superscript"/>
        </w:rPr>
        <w:t>4</w:t>
      </w:r>
      <w:r>
        <w:rPr/>
        <w:t>V  2) 4 m/s</w:t>
      </w:r>
    </w:p>
    <w:p>
      <w:pPr>
        <w:pStyle w:val="Normal"/>
        <w:rPr/>
      </w:pPr>
      <w:r>
        <w:rPr/>
        <w:t>分析：本题首先要清楚物体在电场中和出电场后的运动情况。根据力和运动的关系判断物体的运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正文 + 宋体"/>
    <w:qFormat/>
    <w:pPr>
      <w:widowControl/>
      <w:bidi w:val="0"/>
      <w:spacing w:lineRule="auto" w:line="360"/>
      <w:ind w:left="315" w:hanging="105"/>
    </w:pPr>
    <w:rPr>
      <w:rFonts w:ascii="宋体" w:hAnsi="宋体" w:eastAsia="宋体" w:cs="宋体"/>
      <w:color w:val="auto"/>
      <w:sz w:val="20"/>
      <w:szCs w:val="30"/>
      <w:u w:val="doubl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23:00Z</dcterms:created>
  <dc:creator>ouqingsheng</dc:creator>
  <dc:description/>
  <dc:language>en-US</dc:language>
  <cp:lastModifiedBy>Administrator</cp:lastModifiedBy>
  <dcterms:modified xsi:type="dcterms:W3CDTF">2015-07-22T12:53:00Z</dcterms:modified>
  <cp:revision>13</cp:revision>
  <dc:subject/>
  <dc:title>高三物理第二轮专题复习教案:牛顿运动定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