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28"/>
          <w:szCs w:val="28"/>
          <w:shd w:fill="FFFFFF" w:val="clear"/>
        </w:rPr>
        <w:t>高一年级体育与健康理论试卷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一、判断题（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分）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中长跑结束后应采用浅而慢的呼吸方法。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篮球规划中规定，犯规必须要有身体接触。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篮球比赛中，持球队员在无紧逼情况下，持球时间超过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秒，应判该队员违例。   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排球比赛中，两队都在各自长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18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米、宽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米的场地上活动。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跳高动作由助跑、起跳、落地三阶段组成。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田径运动为田赛和径赛两大类      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篮球场地长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27m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，宽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 xml:space="preserve">14m                                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28"/>
            <w:szCs w:val="28"/>
          </w:rPr>
          <w:t>学生</w:t>
        </w:r>
      </w:hyperlink>
      <w:hyperlink r:id="rId3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28"/>
            <w:szCs w:val="28"/>
          </w:rPr>
          <w:t>体育</w:t>
        </w:r>
      </w:hyperlink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课成绩评定分考核课成绩和平时成绩两部分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9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800m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跑以下的项目均采用蹲踞式起跑方式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第一届古代奥运会于公元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776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年举行        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二、填空（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22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分）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2008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年奥运会在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国家的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城市举行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中长跑途中发生腹部疼痛，我们称之为生理性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，应采用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br/>
        <w:t xml:space="preserve">              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和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的方法进行过渡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身体美包括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美、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美、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美、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美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疲劳一般可分为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疲劳和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疲劳两种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短跑过程中，跑的速度取决于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28"/>
            <w:szCs w:val="28"/>
          </w:rPr>
          <w:t>体育</w:t>
        </w:r>
      </w:hyperlink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的形式与发展经历了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三个时期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铅球的投掷方法有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三种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奥林匹克的标语是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           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三、问题（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什么是身体练习？身体</w:t>
      </w:r>
      <w:hyperlink r:id="rId5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28"/>
            <w:szCs w:val="28"/>
          </w:rPr>
          <w:t>练习</w:t>
        </w:r>
      </w:hyperlink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和生产劳动的动作有何区别？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分）</w:t>
      </w:r>
    </w:p>
    <w:p>
      <w:pPr>
        <w:pStyle w:val="Readerwordlayerreaderwords21"/>
        <w:shd w:fill="FFFFFF" w:val="clear"/>
        <w:spacing w:lineRule="exact" w:line="270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体育教学中如何激发学生的运动兴趣？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Readerwordlayerreaderwords24"/>
        <w:shd w:fill="FFFFFF" w:val="clear"/>
        <w:spacing w:lineRule="exact" w:line="2700" w:before="0" w:after="0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篮球低手上篮的动作方法？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Readerwordlayerreaderwords21"/>
        <w:shd w:fill="FFFFFF" w:val="clear"/>
        <w:spacing w:lineRule="exact" w:line="2700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什么是“极点”？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Readerwordlayerreaderwords21"/>
        <w:shd w:fill="FFFFFF" w:val="clear"/>
        <w:spacing w:lineRule="exact" w:line="270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简述前滚翻动作要领？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Readerwordlayerreaderwords21"/>
        <w:shd w:fill="FFFFFF" w:val="clear"/>
        <w:spacing w:lineRule="atLeast" w:line="21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yw.com/" TargetMode="External"/><Relationship Id="rId3" Type="http://schemas.openxmlformats.org/officeDocument/2006/relationships/hyperlink" Target="http://www.jxzyw.com/jihua/tiyu/" TargetMode="External"/><Relationship Id="rId4" Type="http://schemas.openxmlformats.org/officeDocument/2006/relationships/hyperlink" Target="http://www.jxzyw.com/jihua/tiyu/" TargetMode="External"/><Relationship Id="rId5" Type="http://schemas.openxmlformats.org/officeDocument/2006/relationships/hyperlink" Target="http://www.jxzyw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6:00Z</dcterms:created>
  <dc:creator>Administrator</dc:creator>
  <dc:description/>
  <cp:keywords/>
  <dc:language>en-US</dc:language>
  <cp:lastModifiedBy>Administrator</cp:lastModifiedBy>
  <dcterms:modified xsi:type="dcterms:W3CDTF">2015-07-23T07:34:00Z</dcterms:modified>
  <cp:revision>3</cp:revision>
  <dc:subject/>
  <dc:title/>
</cp:coreProperties>
</file>